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12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hics Training - Acknowledgment of receipt of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A with the BOS - review of draft that was distribu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stands and signage - report on the meeting with the H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budget, audits, computer equipment for office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reviewing the minutes of several board meetings</w:t>
      </w:r>
    </w:p>
    <w:p>
      <w:pPr>
        <w:pStyle w:val="Normal"/>
        <w:rPr/>
      </w:pPr>
      <w:r>
        <w:rPr>
          <w:sz w:val="28"/>
          <w:szCs w:val="28"/>
        </w:rPr>
        <w:tab/>
        <w:t>Sept. 22, Nov. 20, Dec. 1, Dec. 8, Dec. 15, Dec. 22, Dec. 29, Jan. 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discussion of employment terms and contract regarding the candidate for Director of Operations for 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view of draft employment contr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orts, record storage, employment polic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the minutes of several Executive Session meetings (Full Board and Subcommittee minu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9:00Z</dcterms:created>
  <dc:creator>Leighton A. Price</dc:creator>
  <dc:description/>
  <cp:keywords/>
  <dc:language>en-US</dc:language>
  <cp:lastModifiedBy>TPark</cp:lastModifiedBy>
  <cp:lastPrinted>2010-01-05T07:36:00Z</cp:lastPrinted>
  <dcterms:modified xsi:type="dcterms:W3CDTF">2010-01-12T14:49:00Z</dcterms:modified>
  <cp:revision>2</cp:revision>
  <dc:subject/>
  <dc:title>PLYMOUTH GROWTH AND DEVELOPMENT CORPORATION</dc:title>
</cp:coreProperties>
</file>